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CARTA DE ISENÇÃO DE RESPONSABILIDADE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Pelo presente termo, a parte que abaixo subscreve, declara para todos os fins e efeitos legais, que isenta de forma total e irrevogável a Schreiber Logística LTDA – CNPJ: 10.349.430/0001-77– sediada em Rio do Sul – SC, bem como suas filiais; sobre qualquer eventual avaria de produtos detectados nos interiores das embalagens, visto que o produto abaixo é incompatível com nosso perfil de carga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Fica assim, avarias de qualquer natureza, sob conta e risco do embarcador – salvo acidentes rodoviários ou furtos concomitantes com o veículo, conforme clausulas da RCTR-C e RCF-DC.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A presente tem vigência imediata e vitalícia.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 w:before="280" w:after="0"/>
        <w:rPr>
          <w:sz w:val="24"/>
        </w:rPr>
      </w:pPr>
      <w:r>
        <w:rPr>
          <w:sz w:val="24"/>
        </w:rPr>
        <w:t>Tipo do Produto (descreva o produto): 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..............................., ........... de ................................. de ........................ Local e data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Nome completo do Responsável, Carimbo e Assinatura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 xml:space="preserve">Cliente (Razao Social): ............................................................................... 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</w:rPr>
        <w:t>CNPJ: ......................................................   Cidade: 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0:00Z</dcterms:created>
  <dc:creator>Giana Camila Prada</dc:creator>
  <dc:description/>
  <cp:keywords/>
  <dc:language>en-US</dc:language>
  <cp:lastModifiedBy>Thomas Balem</cp:lastModifiedBy>
  <dcterms:modified xsi:type="dcterms:W3CDTF">2023-03-01T12:30:00Z</dcterms:modified>
  <cp:revision>2</cp:revision>
  <dc:subject/>
  <dc:title/>
</cp:coreProperties>
</file>